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0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2/2018 tarihli ve 54882412-105.03-E.1745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"/>
          <w:rFonts w:cs="Arial Unicode MS"/>
          <w:sz w:val="24"/>
          <w:szCs w:val="24"/>
        </w:rPr>
        <w:t xml:space="preserve">Mersin İli, Toroslar İlçesi, Evrenli Mahallesi, 111 ada, 14 No.lu parsel üzerinde Güneş Enerji Santrali (GES) yapılmasına ilişkin hazırlanan 1/5000 ölçekli nazım imar plan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1T09:36:00Z</cp:lastPrinted>
  <dcterms:modified xsi:type="dcterms:W3CDTF">2019-01-11T06:36:00Z</dcterms:modified>
  <cp:revision>135</cp:revision>
  <dc:subject/>
  <dc:title/>
</cp:coreProperties>
</file>